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896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А АДМИНИСТРАЦИИ </w:t>
      </w:r>
    </w:p>
    <w:p>
      <w:pPr>
        <w:pStyle w:val="Normal"/>
        <w:jc w:val="center"/>
        <w:rPr/>
      </w:pPr>
      <w:r>
        <w:rPr>
          <w:b/>
        </w:rPr>
        <w:t xml:space="preserve">СЕЛЬСКОГО ПОСЕЛЕНИЯ АЛЕШИН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МЕШКОВСКИ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ВЕР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СТАНОВЛЕНИ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5 марта 2010 года                                                                                  №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Об утверждении положения о поряд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ходования средств резервного фонда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сельского поселения Алешино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атьей 81 Бюджетного кодекса Российской Федерации и статьей 10 Положения о бюджетном процессе, утвержденного решением Совета депутатов сельского поселения Алешино </w:t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 О С Т А Н О В Л Я Ю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оложение о порядке расходования средств резервного фонда администрации сельского поселения Алешино  (Приложение № 1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Ведущему специалисту администрации сельского поседения Алешино обеспечить финансирование расходов из резервного фонда в соответствии с Положение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Контроль по выполнению данного постановления оставляю за собой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сельского поселения Алешино                                        В.А.Кричкин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12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left="4320" w:hanging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ind w:left="4320" w:hanging="120"/>
        <w:jc w:val="both"/>
        <w:rPr/>
      </w:pPr>
      <w:r>
        <w:rPr>
          <w:rFonts w:cs="Arial" w:ascii="Arial" w:hAnsi="Arial"/>
        </w:rPr>
        <w:t xml:space="preserve">постановление главы сельского </w:t>
      </w:r>
    </w:p>
    <w:p>
      <w:pPr>
        <w:pStyle w:val="Normal"/>
        <w:ind w:left="4320" w:hanging="1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селения Алешино </w:t>
      </w:r>
    </w:p>
    <w:p>
      <w:pPr>
        <w:pStyle w:val="Normal"/>
        <w:ind w:left="4320" w:hanging="120"/>
        <w:jc w:val="both"/>
        <w:rPr/>
      </w:pPr>
      <w:r>
        <w:rPr>
          <w:rFonts w:cs="Arial" w:ascii="Arial" w:hAnsi="Arial"/>
        </w:rPr>
        <w:t>от 25 марта 2010 год</w:t>
      </w:r>
    </w:p>
    <w:p>
      <w:pPr>
        <w:pStyle w:val="Normal"/>
        <w:ind w:left="4320" w:hanging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орядке расходования средств резервного фонда администрации сельского поселения Алешин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0" w:leader="none"/>
        </w:tabs>
        <w:ind w:left="0" w:firstLine="360"/>
        <w:jc w:val="both"/>
        <w:rPr/>
      </w:pPr>
      <w:r>
        <w:rPr>
          <w:rFonts w:cs="Arial" w:ascii="Arial" w:hAnsi="Arial"/>
        </w:rPr>
        <w:t>Настоящее положение разработано в соответствии со статьей 81 Бюджетного кодекса Российской Федерации и статьей 10 положения о бюджетном процессе в сельском поселении Алешино и устанавливает порядок выделения и использования средств резервного фонда администрации Алешино поселения Алеши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0" w:leader="none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езервный фонд администрации создается для финансирования непредвиденных расхо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0" w:leader="none"/>
        </w:tabs>
        <w:ind w:left="0" w:firstLine="360"/>
        <w:jc w:val="both"/>
        <w:rPr/>
      </w:pPr>
      <w:r>
        <w:rPr>
          <w:rFonts w:cs="Arial" w:ascii="Arial" w:hAnsi="Arial"/>
        </w:rPr>
        <w:t>Объем резервного фонда администрации сельского поселения Алешино определяется решением о бюджете на соответствующий г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0" w:leader="none"/>
        </w:tabs>
        <w:ind w:left="0" w:firstLine="360"/>
        <w:jc w:val="both"/>
        <w:rPr/>
      </w:pPr>
      <w:r>
        <w:rPr>
          <w:rFonts w:cs="Arial" w:ascii="Arial" w:hAnsi="Arial"/>
        </w:rPr>
        <w:t>Средства резервного фонда администрации сельского поселения Алешино расходуются на финансировани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я аварийно-восстановительных работ по ликвидации последствий стихийных бедствий и других чрезвычайных ситуаций, имевших место в текущем финансовом году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встреч, симпозиумов, выставок и семинаров по проблемам местного значе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казание разовой материальной помощи гражданам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</w:rPr>
        <w:t>других мероприятий и расходов, непредвиденного характера, относящихся к полномочиям органов местного самоуправления сельское поселение Алешино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</w:rPr>
        <w:t>Средства из резервного фонда администрации сельского поселения Алешино выделяются на основании распоряжения главы администрации сельского поселения Алешино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Распоряжения главы администрации сельского поселения Алешино о выделении средств из резервного фонда принимаются в тех случаях, когда средств, находящихся в распоряжении исполнительно – распорядительного органа и организаций сельского поселения Алешино, осуществляющих эти мероприятия, недостаточно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В распоряжении главы администрации сельского поселения о выделении средств из резервного фонда указываются общий размер ассигнований и их распределение по получателям и проводимым мероприятия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ы распоряжений главы администрации сельского поселения Алешино о выделении средств из резервного фонда с указанием размера выделяемых средств и направления их расходования готовит ведущий специалист,  администрации сельского поселения Алешино в течение пяти дней после получения соответствующего поручения главы администрации сельского поселения Алешин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</w:rPr>
        <w:t>Муниципальные предприятия и организации по роду деятельности, которых выделяются средства из резервного фонда, представляют в администрацию сельского поселения Алешино документы с обоснованием размера испрашиваемых средств, включая сметно-финансовые расчеты, а также в случае необходимости – заключения комиссии, экспертов и т.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из резервного фонда администрации выделяются на финансирование мероприятий по ликвидации чрезвычайных ситуаций только местного уровня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е предприятия и организации не позднее десяти дней со дня возникновения чрезвычайной ситуации могут обращаться в администрацию сельского поселения Алешино с просьбой о выделении  средств из резервного фонда. В обращении должны быть указаны данные о размере материального ущерба, размере выделенных и израсходованных на ликвидацию чрезвычайной ситуации средств организаций, местных бюджетов, страховых фондов и иных источников, а также о наличии у них резервов материальных ресур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</w:rPr>
        <w:t>Администрация и организации, в распоряжение которых выделяются средства резервного фонда, несут ответственность за целевое использование средств в порядке установленном законодательством Российской Федерации  и в месячный срок после проведения соответствующих мероприятий предоставляют ведущему специалисту  администрации подробный отчет об использовании этих средств по форме, устанавливаемой финансовым отделом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10. Администрация сельского поселения Алешино ежеквартально информирует представительный орган о расходовании средств резервного фонда.</w:t>
      </w:r>
    </w:p>
    <w:p>
      <w:pPr>
        <w:pStyle w:val="Normal"/>
        <w:ind w:firstLine="120"/>
        <w:jc w:val="both"/>
        <w:rPr/>
      </w:pPr>
      <w:r>
        <w:rPr>
          <w:rFonts w:cs="Arial" w:ascii="Arial" w:hAnsi="Arial"/>
        </w:rPr>
        <w:t>11. Контроль за целевым использованием средств резервного фонда осуществляет администрация сельского поселения Алешино.</w:t>
      </w:r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2378"/>
        </w:tabs>
        <w:ind w:left="2378" w:hanging="32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5"/>
      <w:numFmt w:val="decimal"/>
      <w:lvlText w:val="%3."/>
      <w:lvlJc w:val="left"/>
      <w:pPr>
        <w:tabs>
          <w:tab w:val="num" w:pos="2303"/>
        </w:tabs>
        <w:ind w:left="2303" w:hanging="32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2378"/>
        </w:tabs>
        <w:ind w:left="2378" w:hanging="323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2:57:00Z</dcterms:created>
  <dc:creator>win</dc:creator>
  <dc:description/>
  <cp:keywords/>
  <dc:language>en-US</dc:language>
  <cp:lastModifiedBy>Наталья</cp:lastModifiedBy>
  <cp:lastPrinted>2010-04-15T11:51:00Z</cp:lastPrinted>
  <dcterms:modified xsi:type="dcterms:W3CDTF">2020-07-09T12:57:00Z</dcterms:modified>
  <cp:revision>2</cp:revision>
  <dc:subject/>
  <dc:title>ТВЕРСКАЯ ОБЛАСТЬ</dc:title>
</cp:coreProperties>
</file>